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В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Анисимова И.О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С.В.О., заявителя П.Л.М. и её представителя С.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4 г. по жалобе доверителя П.Л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В.О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03.2024 г. в АПМО поступила жалоба доверителя П.Л.М. в отношении адвоката С.В.О., в которой сообщается, что 13.10.2022 г. заявитель обратилась к адвокату по вопросу представления её интересов в суде по гражданскому делу. Между сторонами было заключено письменное соглашение, согласно которого адвокат принял на себя обязательства по ознакомлению с представленными документами, анализу правовой ситуации, составлению встречного иска и иных правовых документов, представлению интересов заявителя в суде, консультированию. Размер вознаграждения был определён сторонами в сумме 50 000 рублей. Заявитель передала адвокату 60 000 рублей. Адвокат не исполнил принятые на себя обязательства, предоставил заведомо ложную информацию о перспективах рассмотрения иска, заявитель была уверена, что в иске будет отказано. Однако заявителю во встречном иске отказали, а иск её процессуальных оппонентов удовлетворили. Адвокат формально присутствовал в судебных заседаниях, ограничился составлением встречного искового зая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3.10.2022 г.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сумму 1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5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ё представитель поддержали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ем заявителя С.А.В. заявлено ходатайство об отложении рассмотрения жалобы П.Л.М., поскольку гражданское дело находится в стадии отправления из М. городского суда в суд первой инстанции. Также представитель заявителя пояснил, что не был ознакомлен с письменными объяснениями адвоката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анное ходатайство, члены Комиссии считают его неподлежащим удовлетворению. Согласно имеющихся в материалах дисциплинарного производства заявитель была заблаговременно извещена о дате заседания Комиссии. Извещение производилось заказным письмом с уведомлением о вручении, направленном Почтой России. Извещение вручено заявителю 18.03.2024 г. Комиссия указывает, что согласно п.3 ст. 19 КПЭА, разбирательство в Комиссии должно обеспечить своевременное рассмотрение жалобы. Представитель заявителя не смог пояснить, какие именно доказательства содержатся в материалах гражданского дело и каким образом они обосновывают доводы жалобы. Комиссия считает, что ходатайство представителя заявителя направлено на явное затягивание рассмотр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го представитель поддержали доводы жалобы, на вопросы членов Комиссии, представитель заявителя пояснил, что у них отсутствует судебный акт, которым был бы признан недействительным акт выполненных работ, подписанный заявителем, и они считают, что подписание акта об отсутствии претензий не означает их фактического отсут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ыполнил принятые на себя обязательства в полном объёме, участвовал во всех судебных заседаниях, составил встречный иск, давал устные пояснения, ходатайствовал о допросе свидетелей и участвовал в их допросе. На решение суда адвокатом была составлена апелляционная жалоба. После передачи жалобы заявителю, между ними был составлен акт выполненных работ, согласно которого претензии у заявителя отсутствовали.</w:t>
      </w:r>
    </w:p>
    <w:p>
      <w:pPr>
        <w:pStyle w:val="Normal"/>
        <w:jc w:val="both"/>
        <w:rPr/>
      </w:pPr>
      <w:r>
        <w:rPr>
          <w:szCs w:val="24"/>
        </w:rPr>
        <w:tab/>
        <w:t>11.03.2024 г. адвокат получил претензию заявителя, в которой она потребовала вернуть ей 60 000 рублей, а также 15 000 рублей за составление жалобы на адвоката. Как следует из претензии, заявитель направляла жалобы в различные инстанции в отношении организаций, которые оказывали ей юридическую помощ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квитанции от 16.05.2023 г. о получении адвокатом 10 000 рублей за составление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3.10.2022 г. на сумму 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стречного искового заявления об определении порядка пользования жилым помещением;</w:t>
      </w:r>
    </w:p>
    <w:p>
      <w:pPr>
        <w:pStyle w:val="Normal"/>
        <w:jc w:val="both"/>
        <w:rPr/>
      </w:pPr>
      <w:r>
        <w:rPr>
          <w:szCs w:val="24"/>
        </w:rPr>
        <w:t>- акта выполненных работ от 16.05.2023 г.;</w:t>
      </w:r>
    </w:p>
    <w:p>
      <w:pPr>
        <w:pStyle w:val="Normal"/>
        <w:jc w:val="both"/>
        <w:rPr/>
      </w:pPr>
      <w:r>
        <w:rPr>
          <w:szCs w:val="24"/>
        </w:rPr>
        <w:t>- переписки адвоката и заявителя (адвокат отправляет встречное исковое заявление, заявитель сообщает о ф.и.о. свидетелей, адвокат активно отправляет заявителю документ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тенз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очнённого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 восстановлении срока на подачу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 допросе свиде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суда по иску к заявителю и встречному иску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он не заключал с заявителем соглашения на составление апелляционной жалобы, выдавал финансовые документы по той форме, которая принята в адвокатском образова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заседании Комиссии установлено, что 13.10.2022 г. между сторонами рассматриваемого дисциплинарного производства было заключено соглашение, согласно условиям которого адвокатом приняты на себя обязательства по</w:t>
      </w:r>
      <w:r>
        <w:rPr>
          <w:szCs w:val="24"/>
        </w:rPr>
        <w:t xml:space="preserve"> ознакомлению с представленными документами, анализу правовой ситуации, составлению встречного иска и иных правовых документов, представлению интересов заявителя в суде, консультированию. Размер вознаграждения был определён сторонами в сумме 50 0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16.05.2023 г. стороны подписали акт выполненных работ, согласно которого все работы по соглашению от 13.10.2022 г. были адвокатом выполнены, а также стороны зафиксировали отсутствие претензий друг к другу. Комиссии не представлено доказательств признания указанного акта недействительным. Поэтому Комиссия считает доводы жалобы о ненадлежащем исполнении адвокатом своих обязанностей при исполнении поручения, предусмотренного соглашением от 13.10.2022 г. надуманными и не обоснованны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указывает заявителю, что,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В распоряжении Комиссии отсутствуют доказательства того, что адвокат ввёл доверителя в заблуждение относительно перспектив удовлетворения исковых требований, направленных в её адрес. Ни заявитель, ни её представитель, не пояснили, что именно понимается под формальным присутствием адвоката в судебном заседании и какие именно активные действия, отсутствие которых являлось бы очевидной ошибкой, он должен был совершить.</w:t>
      </w:r>
    </w:p>
    <w:p>
      <w:pPr>
        <w:pStyle w:val="Normal"/>
        <w:ind w:firstLine="720"/>
        <w:jc w:val="both"/>
        <w:rPr/>
      </w:pPr>
      <w:r>
        <w:rPr>
          <w:szCs w:val="24"/>
        </w:rPr>
        <w:t>Однако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установлено, что адвокат получил вознаграждение в размере 10 000 рублей за составление апелляционной жалобы в интересах заявителя. При этом, письменного соглашения об оказании юридической помощи между ними не заключалось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оформление кассовых операций в адвокатских образованиях при приёме наличных денежных средств, выплачиваемых адвокату в качестве вознаграждения, производится по приходным кассовым ордерам формы КО-1. Данная форма является унифицированной, обязательной к применению как форма первичного учётного документа, установленная уполномоченным органом (см. Информация Минфина России № П3-10/2012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представил в качестве финансового документа, подтверждающего выплату доверителем вознаграждения, квитанцию формы БО-17, содержащую такие сведения как «услуга получена», «срок гарантии», «марка а/м». Применение ненадлежащей формы первичного финансовых документов не позволяет надлежащим образом доверителю впоследствии защищать свои финансовые права. В частности, не ясно, о каких «сроках гарантии» идёт речь, что за «услуга получена» и о какой «марке а/м» идёт речь при исполнении поручения на представление интересов в суде. Форма БО-17 применяется коммерческими организации при расчётах по договорам возмездного оказания услуг. Комиссия считает необходимым напомнить адвокату, что адвокатская деятельность носит некоммерческий характер и осуществляется на основании соглашения об оказании юридической помощи. Довод адвоката о том, что такие бланки применяются в адвокатском образовании, не может быть принят по внимание, в хозяйственной деятельности адвокатского образования могут применяться различные бланки строгой отчётности, но соглашение об оказании юридической помощи доверитель заключает с адвокатом, а не с адвокатским образовани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. 1 ст. 8 КПЭА, пп. 1 п. 1 ст. 7, п. 2 ст. 25 ФЗ «Об адвокатской деятельности и адвокатуре в РФ» и ненадлежащем исполнении своих обязанностей перед доверителем П.Л.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С.В.О. нарушения </w:t>
      </w:r>
      <w:r>
        <w:rPr/>
        <w:t>п. 1 ст. 8 КПЭА, пп. 1 п. 1 ст. 7, п. 2 ст. 25 ФЗ «Об адвокатской деятельности и адвокатуре в РФ» и ненадлежащем исполнении своих обязанностей перед доверителем П.Л.М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надлежащим образом оформил оказание П.Л.М. юридической помощи в виде составления апелляционной жалобы, без заключения письменного согла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л заявителю ненадлежащие финансовые документы, подтверждающие выплату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4-03T14:25:00Z</cp:lastPrinted>
  <dcterms:modified xsi:type="dcterms:W3CDTF">2024-05-17T08:14:00Z</dcterms:modified>
  <cp:revision>91</cp:revision>
  <dc:subject/>
  <dc:title>ЗАКЛЮЧЕНИЕ  КВАЛИФИКАЦИОННОЙ КОМИССИИ</dc:title>
</cp:coreProperties>
</file>